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8"/>
          <w:szCs w:val="48"/>
        </w:rPr>
        <w:t>Aldiss Park Bowls Club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</w:rPr>
        <w:t>BOWLS ETIQUETT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This is a rough guide only to help you keep focused on the game when on the gree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Try and arrive at least 20 minutes before the game, to get read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Be aware of the dress code for the gam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Before and after the game, introduce yourself and shake hands with your opponents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uring the game stay at least 1 metre behind you opponent whilst they are bowling their woods, and be quiet so as not to distract them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o not sit on the bank whilst waiting to pla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Stand still when a bowler is about to deliver their wood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Wait until the wood has been delivered before moving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fter you have delivered your wood, retire behind the mat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When changing ends, make sure you stay in your rink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When you move to the opposite end, if you are a lead or a number two, stand behind the last wood so as not to interfere with the game.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Woods should not be kicked in until the number of shots has been agreed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Bowling is a friendly game, so good sportsmanship and courtesy should be the order of the da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o not criticise the condition of another team's gree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amiliarise yourself with the rules of the game, as they do vary between EBA and EBF matches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Unless essential, make sure that mobile phones are switched off during the game.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37f1a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f37f1a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7f1a"/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37f1a"/>
    <w:rPr>
      <w:rFonts w:ascii="Times New Roman" w:hAnsi="Times New Roman" w:eastAsia="Times New Roman" w:cs="Times New Roman"/>
      <w:b/>
      <w:bCs/>
      <w:color w:val="auto"/>
      <w:sz w:val="36"/>
      <w:szCs w:val="36"/>
    </w:rPr>
  </w:style>
  <w:style w:type="character" w:styleId="Strong">
    <w:name w:val="Strong"/>
    <w:basedOn w:val="DefaultParagraphFont"/>
    <w:uiPriority w:val="22"/>
    <w:qFormat/>
    <w:rsid w:val="00f37f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7f1a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2:00Z</dcterms:created>
  <dc:creator>Denis West</dc:creator>
  <dc:description/>
  <dc:language>en-US</dc:language>
  <cp:lastModifiedBy>Denis West</cp:lastModifiedBy>
  <dcterms:modified xsi:type="dcterms:W3CDTF">2019-05-08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